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将军托着公主娇蕊暴击什么小说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之下爱的暴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着许多关于将军与公主之间爱情故事，其中最为人称道的便是“将军托着公主娇蕊暴击什么小说啊”。这个故事源自于一部名为《帝影之下，爱的暴风雨》的奇幻小说。</w:t>
      </w:r>
      <w:r>
        <w:rPr>
          <w:sz w:val="32"/>
          <w:szCs w:val="32"/>
        </w:rPr>
        <w:t>&lt;/p&gt;&lt;p&gt;&lt;img src="/static-img/_y5O1qhHLxjdF99jerONwVmmcM_YSCwDwJTdoY_SvrnECgoy53bPOD3VRjd7e-bf.png"&gt;&lt;/p&gt;&lt;p&gt;</w:t>
      </w:r>
      <w:r>
        <w:rPr>
          <w:sz w:val="32"/>
          <w:szCs w:val="32"/>
        </w:rPr>
        <w:t>这部小说讲述的是一个大帝国边陲的小镇上，一位年轻而英俊的将军，他深爱着自己镇上的一个美丽无比的公主。然而，这对恋人们之间却存在着无法逾越的障碍——他们分别属于不同的势力和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他们相互坠入了爱河，但这份感情却因为种种原因被迫隐瞒起来。在这样的背景下，他们用心灵与身体表达彼此间的情感，而这些情感也逐渐激化，最终爆发成了一场波澜壮阔的人生暴风雨。</w:t>
      </w:r>
      <w:r>
        <w:rPr>
          <w:sz w:val="32"/>
          <w:szCs w:val="32"/>
        </w:rPr>
        <w:t>&lt;/p&gt;&lt;p&gt;&lt;img src="/static-img/_ZqKHgZG8J7WTITn2Ursy1mmcM_YSCwDwJTdoY_SvrnCabgKmMJ3W4aLPlHJRoTqsijc3W7SMiETGgQsDhuMdncG10WG5PSlg0mMK-pChnOX03IqPeLwdmhuv5YfvXnGrcaM-qSbBJpaFKh0Xr9-VnfwWUZ3WC5-EmU4vusQNQw.png"&gt;&lt;/p&gt;&lt;p&gt;</w:t>
      </w:r>
      <w:r>
        <w:rPr>
          <w:sz w:val="32"/>
          <w:szCs w:val="32"/>
        </w:rPr>
        <w:t>在现实生活中，也有不少类似这样的真实案例。例如，中国历史上有一段著名的男女英雄结婚的事迹，那就是明朝末年的李自成和王氏女子。这两个人物虽然身份悬殊，但由于共同经历了艰苦卓绝的人生道路，最终走到了一起。尽管他们没有像小說中的角色那样遭受剧烈冲突，却同样展现了逆境中的坚贞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阶级、跨势力的恋情，在文学作品中常常以浪漫和悲剧的手法来描绘，它们提醒我们，即使是在最艰难的情况下，真挚的情感依然能够成为人们生命中的亮点。而《帝影之下，爱的暴风雨》正是通过这样一种方式，将这一主题带到了读者面前，让每个读者都能感受到那份强烈的情感共鸣。</w:t>
      </w:r>
      <w:r>
        <w:rPr>
          <w:sz w:val="32"/>
          <w:szCs w:val="32"/>
        </w:rPr>
        <w:t>&lt;/p&gt;&lt;p&gt;&lt;img src="/static-img/ZpRx4VMC0M-ZTns_kptb4lmmcM_YSCwDwJTdoY_SvrnCabgKmMJ3W4aLPlHJRoTqsijc3W7SMiETGgQsDhuMdncG10WG5PSlg0mMK-pChnOX03IqPeLwdmhuv5YfvXnGrcaM-qSbBJpaFKh0Xr9-VnfwWUZ3WC5-EmU4vusQNQw.jpg"&gt;&lt;/p&gt;&lt;p&gt;&lt;a href = "/doc/784056-</w:t>
      </w:r>
      <w:r>
        <w:rPr>
          <w:sz w:val="32"/>
          <w:szCs w:val="32"/>
        </w:rPr>
        <w:t xml:space="preserve">将军托着公主娇蕊暴击什么小说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之下爱的暴风雨</w:t>
      </w:r>
      <w:r>
        <w:rPr>
          <w:sz w:val="32"/>
          <w:szCs w:val="32"/>
        </w:rPr>
        <w:t>.doc" rel="alternate" download="784056-</w:t>
      </w:r>
      <w:r>
        <w:rPr>
          <w:sz w:val="32"/>
          <w:szCs w:val="32"/>
        </w:rPr>
        <w:t xml:space="preserve">将军托着公主娇蕊暴击什么小说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之下爱的暴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